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37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101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наева Валерия Степ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6.12.2024 года в 11:36 Танаев В.С. на 395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Танаев В.С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Танаев В.С. </w:t>
      </w:r>
      <w:r>
        <w:rPr>
          <w:sz w:val="28"/>
          <w:szCs w:val="28"/>
        </w:rPr>
        <w:t>в судебном заседании вину в совершении нарушения признал полностью. Пояснил, что совершил обгон транспортного средства с выездом на полосу встречного движения, в зоне действия дорожного знака 3.20, так как тороп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6.12.2024 года, согласно которого Танаев В.С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Х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Танаева В.С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5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анаева В.С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анаева Валерия Степ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528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Е.Н. Конякин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